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UMHURİYET ÜNİVERSİTESİ</w:t>
      </w:r>
    </w:p>
    <w:p>
      <w:pPr>
        <w:pStyle w:val="Normal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TERİNER FAKÜLTESİ</w:t>
      </w:r>
    </w:p>
    <w:p>
      <w:pPr>
        <w:pStyle w:val="Normal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3-2014 EĞİTİM-ÖĞRETİM YILI AKADEMİK TAKVİMİ</w:t>
      </w:r>
    </w:p>
    <w:p>
      <w:pPr>
        <w:pStyle w:val="Normal"/>
        <w:ind w:right="-2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2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GÜZ YARIYILI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>16 - 20 Eylül 2013</w:t>
        <w:tab/>
        <w:tab/>
        <w:t>: Ders Kayıtları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>16 Eylül 2013</w:t>
        <w:tab/>
        <w:tab/>
        <w:tab/>
        <w:t>: Derslerin Başlaması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>16 - 27 Eylül 2013</w:t>
        <w:tab/>
        <w:tab/>
        <w:t xml:space="preserve">: Danışmanların Ders Kayıtlarını Onaylaması    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>23 Kasım – 01 Aralık 2013</w:t>
        <w:tab/>
        <w:t xml:space="preserve">: Ara Sınavlar 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>09 - 13 Aralık 2013</w:t>
        <w:tab/>
        <w:tab/>
        <w:t xml:space="preserve">: Mazeret Sınavı - Telafi Sınavı 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>03 Ocak 2014</w:t>
        <w:tab/>
        <w:tab/>
        <w:tab/>
        <w:t>: Güz Yarıyılı Sonu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>06 - 17 Ocak 2014</w:t>
        <w:tab/>
        <w:tab/>
        <w:t>: Final Sınavları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>20 Ocak - 26 Ocak 2014</w:t>
        <w:tab/>
        <w:t xml:space="preserve">: Bütünleme Sınavları </w:t>
      </w:r>
    </w:p>
    <w:p>
      <w:pPr>
        <w:pStyle w:val="Normal"/>
        <w:ind w:right="-2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BAHAR YARIYILI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>10-14 Şubat 2014</w:t>
        <w:tab/>
        <w:tab/>
        <w:t>: Ders Kayıtları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 xml:space="preserve">10 Şubat 2014 </w:t>
        <w:tab/>
        <w:tab/>
        <w:t>: Derslerin Başlaması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>10-21 Şubat 2014</w:t>
        <w:tab/>
        <w:tab/>
        <w:t>: Danışmanların Ders Kayıtlarını Onaylaması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>12 Nisan – 20 Nisan 2014</w:t>
        <w:tab/>
        <w:t xml:space="preserve">: Ara Sınavlar 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>28 Nisan – 02 Mayıs 2014</w:t>
        <w:tab/>
        <w:t xml:space="preserve">: Mazeret - Telafi Sınavı 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>30 Mayıs 2014</w:t>
        <w:tab/>
        <w:tab/>
        <w:t>: Bahar Yarıyılı Sonu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>02 Haziran - 13 Haziran 2014: Final Sınavları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>16 - 22 Haziran 2014</w:t>
        <w:tab/>
        <w:tab/>
        <w:t>: Bütünleme Sınavları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09:00Z</dcterms:created>
  <dc:creator>teor2</dc:creator>
  <dc:description/>
  <cp:keywords/>
  <dc:language>en-US</dc:language>
  <cp:lastModifiedBy>teor2</cp:lastModifiedBy>
  <cp:lastPrinted>2013-05-08T14:09:00Z</cp:lastPrinted>
  <dcterms:modified xsi:type="dcterms:W3CDTF">2013-05-08T11:09:00Z</dcterms:modified>
  <cp:revision>2</cp:revision>
  <dc:subject/>
  <dc:title>CUMHURİYET ÜNİVERSİTESİ VETERİNER FAKÜLTESİ</dc:title>
</cp:coreProperties>
</file>